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color w:val="0070C0"/>
          <w:sz w:val="36"/>
          <w:szCs w:val="36"/>
          <w:lang w:val="ru-RU"/>
        </w:rPr>
        <w:t>Профилактика бруцеллеза. Рекомендации для населения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Бруцеллез представляет собой зоонозное инфекционно—аллергическое заболевание</w:t>
      </w:r>
      <w:r>
        <w:rPr>
          <w:rFonts w:cs="Times New Roman" w:ascii="Times New Roman" w:hAnsi="Times New Roman"/>
          <w:sz w:val="28"/>
          <w:szCs w:val="28"/>
          <w:lang w:val="ru-RU"/>
        </w:rPr>
        <w:t>, характеризующееся множественными механизмами передачи возбудителя, склонностью к хронизации, протекающее с преимущественным поражением опорно-двигательного аппарата, сердечно-сосудистой, нервной и половой систем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сновной источник бруцеллёзной инфекции для людей — мелкий, крупный рогатый скот и свиньи</w:t>
      </w:r>
      <w:r>
        <w:rPr>
          <w:rFonts w:cs="Times New Roman" w:ascii="Times New Roman" w:hAnsi="Times New Roman"/>
          <w:sz w:val="28"/>
          <w:szCs w:val="28"/>
          <w:lang w:val="ru-RU"/>
        </w:rPr>
        <w:t>. У животных бруцеллез проявляется яловостью, абортами, рождением нежизнеспособного молодняка, снижением продуктив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будитель инфекции — бруцеллы. Бруцеллы обладают высокой инвазивностью, могут проникать через неповрежденные слизистые и через микротравмы кожных покровов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озбудитель бруцеллёза обладает большой устойчивостью к воздействиям низких температур, длительно сохраняется в пищевых продуктах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, хранящихся в холодильниках и морозильных камерах. В замороженных инфицированных мясных и молочных продуктах микробы остаются жизнеспособными в течение всего срока хран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ыром молоке, хранящемся в холодильнике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возбудитель бруцеллеза сохраняется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10 календарных дней, в сливочном масле — более 4 недель, в домашнем сыре — до 3 недель, брынзе -до 45 дней, в простокваше, сметане — до 15 календарных дней, в мясе — до 12 календарных дней, во внутренних органах, костях, мышцах и лимфатических узлах инфицированных туш — более 1 месяца, в овечьей шерсти, смушках — до 4 месяцев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очве сохраняют жизнеспособность до 100 календарных дней, в воде — до 114 календарных дней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нкубационный период заболевания (время от контакта с больным животным до появления клинических симптомов) составляет 1 -2 недели</w:t>
      </w:r>
      <w:r>
        <w:rPr>
          <w:rFonts w:cs="Times New Roman" w:ascii="Times New Roman" w:hAnsi="Times New Roman"/>
          <w:sz w:val="28"/>
          <w:szCs w:val="28"/>
          <w:lang w:val="ru-RU"/>
        </w:rPr>
        <w:t>, а иногда затягивается до двух месяцев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Наиболее тяжёлое течение заболевания наблюдается у людей, заразившихся от мелкого рогатого скота (козы, овцы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человека в передаче возбудителя бруцеллезной инфекции эпидемиологического значения не имеет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ути заражения человека бруцеллезо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Заражение контактным путе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исходит при уходе за больными бруцеллезом животными, во время оказания им помощи при родах, абортах, задержке последа, когда проводят ручное отделение плаценты, при работе с продуктами и сырьем животного происхождения (шерсть, смушки и кожа), при кормлении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нфицирование людей возбудителем бруцеллеза алиментарным путе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исходит при употреблении молока, кисломолочных продуктов, мяса и мясных продуктов, полученных от больных бруцеллезом животных и не прошедших достаточную термическую обработку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оздушно—пылевой путь заражения реализуе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ингаляции воздушно-пылевой смеси, содержащей контаминированные бруцеллами фрагменты шерсти, навоза, земли, подстилки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собую опасность больные животные представляют в период отёлов и окотов, когда во внешнюю среду выделяется огромное количество возбу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>. Микробы выделяются во внешнюю среду с молоком, мочой, испражнениями животных в течение всего года.</w:t>
      </w:r>
    </w:p>
    <w:p>
      <w:pPr>
        <w:pStyle w:val="Style16"/>
        <w:ind w:firstLine="72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Общие симптомы бруцеллеза схожи с симптомами гриппа.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Начинается болезнь, как правило, с повышения температуры тела до 39- 40°С (характерны подъемы температуры в вечерние и ночные часы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7-10 дней и более, в отдельных случаях при отсутствии соответствующей терапии температура держится до 2-3месяцев. Лихорадка сопровождается ознобами, повышенной потливостью и общими симптомами интоксикации.</w:t>
      </w:r>
    </w:p>
    <w:p>
      <w:pPr>
        <w:pStyle w:val="Style16"/>
        <w:ind w:firstLine="72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В последующем присоединяются симптомы поражения опорно-двигательного аппарата (суставов), сердечно-сосудистой, нервной и других систем организма.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сложнения бруцеллеза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ндокардит, поражение центральной нервной системы (менингит, энцефалит), абсцесс печени, воспаление селезенки, артрит, хроническая усталость, периодически появляющаяся лихорад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бруцеллеза характерно относительно удовлетворительное самочувствие больного на фоне высокой температур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ru-RU"/>
        </w:rPr>
        <w:t>Для предупреждения заболевания бруцеллёзом необходимо:</w:t>
      </w:r>
    </w:p>
    <w:p>
      <w:pPr>
        <w:pStyle w:val="Style16"/>
        <w:ind w:firstLine="72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Лицам, содержащим скот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частных подворьях информировать ветеринарную службу обо всех случаях заболевания животных с подозрением на бруцеллёз (аборты, рождение нежизнеспособного молодняка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Населению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риобретать мясо и мясные продукты (фарш, колбаса, полуфабрикаты), молоко и молочные продукты на стихийных несанкционированных рынках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треблять только после тщательной термической обработки молоко, молочные продукты приобретенные у частных лиц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ить мясо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большими кусками, с проведением термической обработки не менее часа.</w:t>
      </w:r>
    </w:p>
    <w:p>
      <w:pPr>
        <w:pStyle w:val="Style16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Лечение бруцеллеза продолжительное! Позаботьтесь о профилактике заранее!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Берегите себя и будьте здоровы!</w:t>
      </w:r>
    </w:p>
    <w:p>
      <w:pPr>
        <w:pStyle w:val="Style16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tps://mcge.by/archives/244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0:00Z</dcterms:created>
  <dc:creator>User</dc:creator>
  <dc:description/>
  <cp:keywords/>
  <dc:language>en-US</dc:language>
  <cp:lastModifiedBy>User</cp:lastModifiedBy>
  <cp:lastPrinted>2025-02-21T09:44:00Z</cp:lastPrinted>
  <dcterms:modified xsi:type="dcterms:W3CDTF">2025-02-21T06:44:00Z</dcterms:modified>
  <cp:revision>1</cp:revision>
  <dc:subject/>
  <dc:title/>
</cp:coreProperties>
</file>